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FE2580t00" w:hAnsi="TTE1FE2580t00" w:cs="TTE1FE2580t00"/>
          <w:b/>
          <w:b/>
          <w:color w:val="000000"/>
          <w:sz w:val="28"/>
          <w:szCs w:val="28"/>
        </w:rPr>
      </w:pPr>
      <w:r>
        <w:rPr>
          <w:rFonts w:cs="TTE1FE2580t00" w:ascii="TTE1FE2580t00" w:hAnsi="TTE1FE2580t00"/>
          <w:b/>
          <w:color w:val="000000"/>
          <w:sz w:val="28"/>
          <w:szCs w:val="28"/>
        </w:rPr>
        <w:t>Fundo de Aposentadoria e Pensão do Servidor – FAPS</w:t>
      </w:r>
    </w:p>
    <w:p>
      <w:pPr>
        <w:pStyle w:val="Normal"/>
        <w:autoSpaceDE w:val="false"/>
        <w:jc w:val="center"/>
        <w:rPr>
          <w:rFonts w:ascii="TTE1FE2580t00" w:hAnsi="TTE1FE2580t00" w:cs="TTE1FE2580t00"/>
          <w:b/>
          <w:b/>
          <w:color w:val="000000"/>
          <w:sz w:val="28"/>
          <w:szCs w:val="28"/>
        </w:rPr>
      </w:pPr>
      <w:r>
        <w:rPr>
          <w:rFonts w:cs="TTE1FE2580t00" w:ascii="TTE1FE2580t00" w:hAnsi="TTE1FE2580t00"/>
          <w:b/>
          <w:color w:val="000000"/>
          <w:sz w:val="28"/>
          <w:szCs w:val="28"/>
        </w:rPr>
        <w:t>Av. Dario Antunes da Rosa, 484 – Vila Nova do Sul</w:t>
      </w:r>
    </w:p>
    <w:p>
      <w:pPr>
        <w:pStyle w:val="Normal"/>
        <w:autoSpaceDE w:val="false"/>
        <w:jc w:val="center"/>
        <w:rPr>
          <w:rFonts w:ascii="TTE1FE2580t00" w:hAnsi="TTE1FE2580t00" w:cs="TTE1FE2580t00"/>
          <w:b/>
          <w:b/>
          <w:color w:val="000000"/>
          <w:sz w:val="28"/>
          <w:szCs w:val="28"/>
        </w:rPr>
      </w:pPr>
      <w:r>
        <w:rPr>
          <w:rFonts w:cs="TTE1FE2580t00" w:ascii="TTE1FE2580t00" w:hAnsi="TTE1FE2580t00"/>
          <w:b/>
          <w:color w:val="000000"/>
          <w:sz w:val="28"/>
          <w:szCs w:val="28"/>
        </w:rPr>
        <w:t>CNPJ 15.766.917/0001-79 – CEP 97.385-000</w:t>
      </w:r>
    </w:p>
    <w:p>
      <w:pPr>
        <w:pStyle w:val="Normal"/>
        <w:autoSpaceDE w:val="false"/>
        <w:jc w:val="center"/>
        <w:rPr>
          <w:rFonts w:ascii="TTE1FE2580t00" w:hAnsi="TTE1FE2580t00" w:cs="TTE1FE2580t00"/>
          <w:b/>
          <w:b/>
          <w:color w:val="000000"/>
          <w:sz w:val="28"/>
          <w:szCs w:val="28"/>
        </w:rPr>
      </w:pPr>
      <w:r>
        <w:rPr>
          <w:rFonts w:cs="TTE1FE2580t00" w:ascii="TTE1FE2580t00" w:hAnsi="TTE1FE2580t00"/>
          <w:b/>
          <w:color w:val="000000"/>
          <w:sz w:val="28"/>
          <w:szCs w:val="28"/>
        </w:rPr>
        <w:t>Fones: (55) 3234-1030</w:t>
      </w:r>
    </w:p>
    <w:p>
      <w:pPr>
        <w:pStyle w:val="Normal"/>
        <w:autoSpaceDE w:val="false"/>
        <w:rPr>
          <w:rFonts w:ascii="TTE1FE2580t00" w:hAnsi="TTE1FE2580t00" w:cs="TTE1FE2580t00"/>
          <w:b/>
          <w:b/>
          <w:color w:val="000000"/>
          <w:sz w:val="28"/>
          <w:szCs w:val="28"/>
        </w:rPr>
      </w:pPr>
      <w:r>
        <w:rPr>
          <w:rFonts w:cs="TTE1FE2580t00" w:ascii="TTE1FE2580t00" w:hAnsi="TTE1FE2580t00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a nº 3/2022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os vinte e um dias do mês de março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e dois mil e vinte e dois, reuniram-se no Centro Administrativo Municipal na Sala de Licitações os novos membros do Conselho Administrativo para analise do Relatório OPMAX – Performance Geral das Aplicações e respectivos rendimentos do mês de </w:t>
      </w:r>
      <w:r>
        <w:rPr>
          <w:rFonts w:eastAsia="Calibri" w:cs="Arial" w:ascii="Arial" w:hAnsi="Arial"/>
          <w:b/>
          <w:lang w:eastAsia="en-US"/>
        </w:rPr>
        <w:t>janeiro/2022</w:t>
      </w:r>
      <w:r>
        <w:rPr>
          <w:rFonts w:eastAsia="Calibri" w:cs="Arial" w:ascii="Arial" w:hAnsi="Arial"/>
          <w:lang w:eastAsia="en-US"/>
        </w:rPr>
        <w:t xml:space="preserve"> sendo apresentado o saldo anterior de R$ 18.622.906,53 não houve aplicações, resgates R$ 135.998,28 saldo atual de R$ 18.549.912,18, rentabilidade 0,3385% em reais R$ 63.003,93, tendo como meta atuarial 1,0094% não atingindo a meta prevista; o repasse da Folha de pagamento do mês de janeiro foi realizado dia 14/02/2022 dentro do prazo previsto; também foi realizada a analise do relatório do mês de </w:t>
      </w:r>
      <w:r>
        <w:rPr>
          <w:rFonts w:eastAsia="Calibri" w:cs="Arial" w:ascii="Arial" w:hAnsi="Arial"/>
          <w:b/>
          <w:lang w:eastAsia="en-US"/>
        </w:rPr>
        <w:t>fevereiro/2022</w:t>
      </w:r>
      <w:r>
        <w:rPr>
          <w:rFonts w:eastAsia="Calibri" w:cs="Arial" w:ascii="Arial" w:hAnsi="Arial"/>
          <w:lang w:eastAsia="en-US"/>
        </w:rPr>
        <w:t xml:space="preserve"> com saldo anterior de R$ 18.549.912,18, aplicações R$ 267.478,08, resgates R$ 197.668,70, saldo atual de R$ 18.778.386,04, rentabilidade 0,8511% em reais R$ 158.664,48, tendo como metal atuarial 1,4816% não atingindo a meta prevista; o repasse da Folha de Pagamento do mês de fevereiro foi realizado dia 15/03/2022 dentro do prazo previsto; foi apresentado ao Conselho legislação para regulamentar os requerimentos de pensão por morte a cônjuge e companheiro(a) do(a) servidor(a) falecido(a), sendo aprovado o encaminhamento para a Decretação da resolução</w:t>
      </w:r>
      <w:r>
        <w:rPr>
          <w:rFonts w:eastAsia="Calibri" w:cs="Arial" w:ascii="Arial" w:hAnsi="Arial"/>
          <w:color w:val="000000"/>
          <w:lang w:eastAsia="en-US"/>
        </w:rPr>
        <w:t>. Nada mais a tratar lavro a presente Ata que vai assinada em Vila Nova do Sul, 21 de março de 202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a Carla Gomes Silveira Represente dos Servidores Ativos 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queline Giuliani Baldissera – Representante dos Servidores Ativos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siel Seixas Lopes – Representante do Executivo Municipal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haise da Cunha Santos – Representante do Executivo Municipal _____________________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FE25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8:00Z</dcterms:created>
  <dc:creator>Pref Vila Nova do Sul</dc:creator>
  <dc:description/>
  <cp:keywords/>
  <dc:language>en-US</dc:language>
  <cp:lastModifiedBy>User</cp:lastModifiedBy>
  <cp:lastPrinted>2022-03-21T08:47:00Z</cp:lastPrinted>
  <dcterms:modified xsi:type="dcterms:W3CDTF">2022-03-21T11:53:00Z</dcterms:modified>
  <cp:revision>4</cp:revision>
  <dc:subject/>
  <dc:title>PREFEITURA MUNICIPAL DE VILA NOVA DO SUL</dc:title>
</cp:coreProperties>
</file>